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961"/>
      </w:tblGrid>
      <w:tr>
        <w:trPr/>
        <w:tc>
          <w:tcPr>
            <w:tcW w:w="5295" w:type="dxa"/>
            <w:tcBorders/>
          </w:tcPr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357" w:hanging="0"/>
              <w:rPr/>
            </w:pPr>
            <w:r>
              <w:rPr>
                <w:sz w:val="28"/>
                <w:szCs w:val="28"/>
              </w:rPr>
              <w:t>Глава администрации Калининского района города Чебоксары</w:t>
            </w:r>
          </w:p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Я.Л. Михайлов</w:t>
            </w:r>
          </w:p>
          <w:p>
            <w:pPr>
              <w:pStyle w:val="Normal"/>
              <w:ind w:right="357" w:hanging="0"/>
              <w:rPr/>
            </w:pPr>
            <w:r>
              <w:rPr>
                <w:sz w:val="28"/>
                <w:szCs w:val="28"/>
              </w:rPr>
              <w:t>«____» ________________ 2019 года</w:t>
            </w:r>
          </w:p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физической культуры и спорта администрации города Чебоксары Чувашской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А.Е.Малов</w:t>
            </w:r>
          </w:p>
          <w:p>
            <w:pPr>
              <w:pStyle w:val="Normal"/>
              <w:ind w:right="324" w:hanging="0"/>
              <w:rPr/>
            </w:pPr>
            <w:r>
              <w:rPr>
                <w:sz w:val="28"/>
                <w:szCs w:val="28"/>
              </w:rPr>
              <w:t>«____» ________________ 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боты инструкторов по спорту по месту жительс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тономного учрежд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Физкультурно-спортивный комплекс «Восток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МАЙ 2019 года </w:t>
      </w:r>
    </w:p>
    <w:tbl>
      <w:tblPr>
        <w:tblW w:w="9747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15"/>
        <w:gridCol w:w="2717"/>
        <w:gridCol w:w="252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и место провед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роведению соревнований и турниров среди дворовых команд в рамках совместного плана работы инструкторов по спорту по месту жительства АУ «ФСК «Восток» и администрации района (по отдельному плану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оварищеские игры по волейболу между командами «Спартак» и «Администрация г.Чебоксары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 вторникам и четвергам спортзал ФОК «Спартак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е игры первенства Калининского района г. Чебоксары по волейболу среди любительских команд на кубок Побе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«ФСК «Восток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е игры первенства Калининского района г. Чебоксары по мини-футболу среди любительских команд, памяти Героя России Смирнова Н.В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 – массовых мероприятий, посвященных Дню Победы (по отдельному плану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9.05.20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ревнования среди спортивных семей ТОС района «Папа, мама, я – спортивная семья», посвященного Международному дню семь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партакиаду среди несовершеннолетних района, находящихся в трудной жизненной ситуа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8 стадион СОШ № 5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 – массовых мероприятий, посвященных Дню защиты детей (по отдельному плану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1.05.20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заседании комиссии по делам несовершеннолетних райо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 понедельника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участию коллективов физической культуры района в соревнованиях, первенствах и турнирах, проводимых УФКС и Т администрации г. Чебоксары и Министерства спорта Ч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9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2715"/>
        <w:gridCol w:w="2530"/>
      </w:tblGrid>
      <w:tr>
        <w:trPr/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контроль и проведение мероприятий по уборке и благоустройству спортивных площадок по месту житель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СММ и предоставлением планов и отчетов о проведенных мероприятиях за неделю, меся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 по месту житель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уборка на хоккейных площадках и стадиона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площадок для проведения спортивно-массовых мероприятий по пляжному волейболу на Центральном пляж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ование штата для работы на Левобережном пляже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и благоустройство мест для проведения спортивно-массовых мероприятий  на Левобережном пляже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инструкторами по спорту по месту житель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5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 «ФСК «Восток»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омонов Д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на ию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ортив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688"/>
        <w:gridCol w:w="3191"/>
        <w:gridCol w:w="219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мини-футболу к 9 М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адион Южа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портивная</w:t>
              <w:br/>
              <w:t xml:space="preserve"> универсальная площадка пр. Соляное,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тадион Лицея №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 В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</w:t>
              <w:br/>
              <w:t xml:space="preserve"> спортзал СОШ №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 Г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</w:t>
              <w:br/>
              <w:t>спортзал 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В.З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прыжкам в дли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уб "Атлет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нкин П.И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встреча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спортплощадка СОШ №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З.П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прыжкам в дли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спортплощадка по ул. Шумилова 35,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К.С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армспор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05.2019  </w:t>
              <w:br/>
              <w:t>спортзал  СОШ №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05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ртивная</w:t>
              <w:br/>
              <w:t xml:space="preserve"> универсальная площадка пр. Соляное,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легкоатлетическому крос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.05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Лицей №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 В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</w:t>
              <w:br/>
              <w:t>спортзал 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В.З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настольному тенни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05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"Атлет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нкин П.И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игре дарт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спортплощадка по ул. Шумилова 35,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К.С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.05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СОШ №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дарт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</w:t>
              <w:br/>
              <w:t xml:space="preserve"> Клуб "Комета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З.П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.05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ртивная</w:t>
              <w:br/>
              <w:t xml:space="preserve"> универсальная площадка пр. Соляное,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пионербол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.05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Лицей №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 В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</w:t>
              <w:br/>
              <w:t>спортзал 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В.З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русским шашк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Клуб "Атлет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нкин П.И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спортплощадка СОШ №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К.С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игра по </w:t>
              <w:br/>
              <w:t>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.05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 ЧГС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встреча по пионер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ртзал СОШ №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З.П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.05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адион Южа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>
          <w:trHeight w:val="7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.05.2019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</w:t>
              <w:br/>
              <w:t xml:space="preserve"> универсальная площадка пр. Соляное,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адион Лицей №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 В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</w:t>
              <w:br/>
              <w:t>спортзал 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В.З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кольцебро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</w:t>
              <w:br/>
              <w:t xml:space="preserve"> Клуб "Комета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К.С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игра по </w:t>
              <w:br/>
              <w:t>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.05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 ЧГС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баске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9</w:t>
              <w:br/>
              <w:t xml:space="preserve"> Клуб "Комета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З.П.</w:t>
            </w:r>
          </w:p>
        </w:tc>
      </w:tr>
      <w:tr>
        <w:trPr>
          <w:trHeight w:val="9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инятии норм Г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месяц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Спартак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ы по спорт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городских мероприят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стадионы гор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2"/>
        <w:gridCol w:w="3261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беседы «О пользе закали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Ат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кин П.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2"/>
        <w:gridCol w:w="2977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48079015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 спортивного инвентаря и оборудования в технической испра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в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хнической документации к проведению конкурса по оборудованию системой видеонаблюдения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лако-красочных изделий и хозинвентаря  для  технического обслуживания малых архитектурных сооружений на стадионах «Южанка», «Низ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спортивного инвентаря на пляж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Директор                                                                                Д.Г. Артомонов</w:t>
      </w:r>
    </w:p>
    <w:sectPr>
      <w:type w:val="nextPage"/>
      <w:pgSz w:w="11906" w:h="16838"/>
      <w:pgMar w:left="1701" w:right="851" w:gutter="567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58:00Z</dcterms:created>
  <dc:creator>1</dc:creator>
  <dc:description/>
  <cp:keywords/>
  <dc:language>en-US</dc:language>
  <cp:lastModifiedBy>user1</cp:lastModifiedBy>
  <cp:lastPrinted>2019-03-22T12:41:00Z</cp:lastPrinted>
  <dcterms:modified xsi:type="dcterms:W3CDTF">2019-04-25T12:28:00Z</dcterms:modified>
  <cp:revision>500</cp:revision>
  <dc:subject/>
  <dc:title>СОГЛАСОВАНО</dc:title>
</cp:coreProperties>
</file>